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анализа анкет, заполненных после окончания 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ов правоприменительной практик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бирского управления  Ростехнадзо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1.08.202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и 22 заполненные анк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 первому вопросу «Источник информации, из которого Вы узнали об этом мероприятии» 11 человек ответили, что источником информации, из которого они узнали об этом мероприятии, послужило уведомление Сибирского управления Ростехнадзора и пресс-релиз на официальном сайте, 10 человек получили уведомление Сибирского управления Ростехнадзора и 1 человек из  пресс-релиза на официальном с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тематической направленности: 22 человека дали оценку «5» (100 %);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программе: 22 человека дали оценку «5» (100 %)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квалификации выступающих: 22 человека дали оценку «5» (100 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организации мероприятия: 20 человек дали оценку «5» (91%), 2 человека дали оценку «4» (9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 человека (82 %)  дали ответ «нет»; 3 человека дали ответ «да» (14 %);                  1 человек дал ответ «не знал о такой возможности» (4 %)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«Будете ли вы еще посещать подобные мероприятия»: 22 человека (100%)  ответили «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ятому вопросу предложений не поступи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39:00Z</dcterms:created>
  <dc:creator>ShaidulinVZ</dc:creator>
  <dc:description/>
  <cp:keywords/>
  <dc:language>en-US</dc:language>
  <cp:lastModifiedBy>Шайдулина Елена Владимировна</cp:lastModifiedBy>
  <cp:lastPrinted>2021-04-05T09:54:00Z</cp:lastPrinted>
  <dcterms:modified xsi:type="dcterms:W3CDTF">2024-08-30T07:03:00Z</dcterms:modified>
  <cp:revision>7</cp:revision>
  <dc:subject/>
  <dc:title/>
</cp:coreProperties>
</file>